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указ Губернатора Красноярского края </w:t>
        <w:br/>
        <w:t xml:space="preserve">от 08.04.2013 № 62-уг «Об определении видов разрешенной охоты </w:t>
        <w:br/>
        <w:t xml:space="preserve">и параметров осуществления охоты в охотничьих угодьях </w:t>
        <w:br/>
        <w:t>Красноярского края»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соответствии со статьями 23.1, 33 Федерального закона </w:t>
        <w:br/>
        <w:t xml:space="preserve">от 24.07.2009 № 209-ФЗ «Об охоте и о сохранении охотничьих ресурсов </w:t>
        <w:br/>
        <w:t>и о внесении изменений в отдельные законодательные акты Российской Федерации», статьей 13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 xml:space="preserve">Закона Красноярского края от 18.06.2009 № 8-3427 «О полномочиях органов государственной власти края в сфере природопользования и охраны окружающей среды», учитывая приказ Министерства природных ресурсов и экологии Российской Федерации от 24.07.2020 № 477 «Об утверждении Правил охоты», ПОСТАНОВЛЯЮ: </w:t>
      </w:r>
    </w:p>
    <w:p>
      <w:pPr>
        <w:pStyle w:val="Normal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нести в указ Губернатора Красноярского края о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08.04.2013 № 62-уг </w:t>
        <w:br/>
        <w:t>«Об определении видов разрешенной охоты и параметров осуществления охоты в охотничьих угодьях Красноярского края» следующие измен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именовании слова «параметров осуществления» заменить словом «ограничений», слово «угодьях» заменить словами «угодьях на территории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амбуле цифры «23» заменить цифрами «23.1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2 слова «параметры осуществления» заменить словом «ограничения», слово «угодьях» заменить словами «угодьях на территории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иложении № 1 слово «угодьях» заменить словами «угодьях </w:t>
        <w:br/>
        <w:t>на территории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изложить в редакции согласно приложению.</w:t>
      </w:r>
    </w:p>
    <w:p>
      <w:pPr>
        <w:pStyle w:val="Normal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Опубликовать указ в газете «Наш Красноярский край» </w:t>
        <w:br/>
        <w:t>и на «Официальном интернет-портале правовой информации Красноярского края»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zak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rskstat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каз вступает в силу в день, следующий за днем его официального опубликовани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22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 края</w:t>
        <w:tab/>
        <w:tab/>
        <w:t>А.В. Усс</w:t>
      </w:r>
    </w:p>
    <w:p>
      <w:pPr>
        <w:pStyle w:val="Normal"/>
        <w:autoSpaceDE w:val="false"/>
        <w:ind w:hanging="0"/>
        <w:rPr>
          <w:color w:val="000000"/>
          <w:sz w:val="44"/>
          <w:szCs w:val="28"/>
        </w:rPr>
      </w:pPr>
      <w:r>
        <w:rPr>
          <w:color w:val="000000"/>
          <w:sz w:val="44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расноярск</w:t>
      </w:r>
    </w:p>
    <w:p>
      <w:pPr>
        <w:pStyle w:val="Normal"/>
        <w:tabs>
          <w:tab w:val="clear" w:pos="708"/>
          <w:tab w:val="left" w:pos="1276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08.2022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276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27-уг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lef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lef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казу Губернатор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lef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8.2022 № 227-уг</w:t>
      </w:r>
    </w:p>
    <w:p>
      <w:pPr>
        <w:pStyle w:val="Normal"/>
        <w:ind w:left="567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567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указу Губернатора Красноярского края </w:t>
      </w:r>
    </w:p>
    <w:p>
      <w:pPr>
        <w:pStyle w:val="Normal"/>
        <w:ind w:left="567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4.2013 № 62-у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граничения охоты в охотничьих угодьях на территории </w:t>
        <w:br/>
        <w:t>Красноярского края, за исключением особо охраняемых природных территорий федерального знач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1. Ограничения охоты в охотничьих угодьях на территории Красноярского края, за исключением особо охраняемых природных территорий федерального значения (далее – Ограничения), действуют в закрепленных и общедоступных охотничьих угодьях на территории Красноярского края, за исключением особо охраняемых природных территорий федерального значения.</w:t>
      </w:r>
    </w:p>
    <w:p>
      <w:pPr>
        <w:pStyle w:val="Normal"/>
        <w:widowControl w:val="false"/>
        <w:autoSpaceDE w:val="false"/>
        <w:rPr>
          <w:rFonts w:eastAsia="Calibri"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 xml:space="preserve">2. Ограничения не распространяются на отношения, связанные </w:t>
        <w:br/>
        <w:t>с использованием и защитой диких животных, содержащихся в неволе и находящихся в собственности юридических лиц, индивидуальных предпринимателей, физических лиц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 При осуществлении охоты в охотничьих угодьях на территории Красноярского края, за исключением особо охраняемых природных территорий федерального значения, допускается: </w:t>
      </w:r>
    </w:p>
    <w:p>
      <w:pPr>
        <w:pStyle w:val="ConsPlusNormal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лов волка с применением петель, изготовленных из многожильного металлического троса диаметром не более 4 миллиметров, в целях регулирования численности волка таким способом, который исключает причинение вреда другим объектам животного мира, и с соблюдением требований, указанных в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пунктах 40, 41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подпункте 62.24 пункта 62 Правил охоты, утвержденных приказом Министерства природных ресурсов и экологии Российской Федерации от 24.07.2020 № 477;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лов зайца-беляка в Богучанском, Кежемском, Енисейском, Мотыгинском, Северо-Енисейском, Туруханском районах Красноярского края, Таймырском Долгано-Ненецком, Эвенкийском муниципальных районах Красноярского края, в городских округах город Норильск, город Лесосибирск Красноярского края с применением петель, изготовленных из одножильной металлической проволоки диаметром не более 0,8 миллиметра и общей длиной проволоки не более 80 сантиметров, таким способом, который исключает причинение вреда другим объектам животного мира;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лов белой и тундряной куропаток, рябчика, глухаря в Богучанском, Кежемском, Енисейском, Мотыгинском, Северо-Енисейском, Туруханском районах Красноярского края, Таймырском Долгано-Ненецком, Эвенкийском муниципальных районах Красноярского края, в городских округах город Норильск, город Лесосибирск Красноярского края с применением петель, изготовленных из одножильной металлической проволоки, лески, конского волоса и других нитей диаметром не более 0,6 миллиметра и общей длиной </w:t>
        <w:br/>
        <w:t>не более 50 сантиметров, таким способом, который исключает причинение вреда другим объектам животного мира.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 Сроки любительской, спортивной, промысловой охоты в охотничьих угодьях Красноярского края, за исключением особо охраняемых природных территорий федерального значения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1. Сроки охоты на боровую, степную и полевую, болотно-луговую, водоплавающую, горную дичь, указанную в пункте 42 Правил охоты, утвержденных приказом Министерства природных ресурсов и экологии Российской Федерации от 24.07.2020 № 477 (далее – пернатая дичь):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>1) сроки охоты на водоплавающую, боровую дичь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 весенне-летний период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в Балахтинском, Ермаковском, Идринском, Каратузском, Краснотуранском, Курагинском, Минусинском, Новоселовском, Ужурском, Шушенском районах Красноярского края, Шарыповском муниципальном округе Красноярского края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елезней уток, гусей – в течение 10 календарных дней с последней субботы апреля;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глухаря, тетерева, вальдшнепа – в течение 10 календарных дней </w:t>
        <w:br/>
        <w:t>с последнего воскресенья апреля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б) в Абанском, Ачинском, Березовском, Бирилюсском, Боготольском, Богучанском, Большемуртинском, Большеулуйском, Дзержинском, Емельяновском, Иланском, Ирбейском, Казачинском, Канском, Козульском, Манском, Мотыгинском, Назаровском, Нижнеингашском, Партизанском, Рыбинском, Саянском, Сухобузимском, Тасеевском, Уярском районах Красноярского края, Пировском и Тюхтетском муниципальных округах Красноярского края, южной части Енисейского района Красноярского края </w:t>
        <w:br/>
        <w:t>(от южной границы района до 60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 северной широты), в городских округах город Дивногорск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ород </w:t>
      </w:r>
      <w:r>
        <w:rPr>
          <w:color w:val="000000"/>
          <w:sz w:val="28"/>
          <w:szCs w:val="28"/>
        </w:rPr>
        <w:t xml:space="preserve">Железногорск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ород </w:t>
      </w:r>
      <w:r>
        <w:rPr>
          <w:color w:val="000000"/>
          <w:sz w:val="28"/>
          <w:szCs w:val="28"/>
        </w:rPr>
        <w:t xml:space="preserve">Красноярск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ород </w:t>
      </w:r>
      <w:r>
        <w:rPr>
          <w:color w:val="000000"/>
          <w:sz w:val="28"/>
          <w:szCs w:val="28"/>
        </w:rPr>
        <w:t>Лесосибирск Красноярского края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лезней уток, гусей – в течение 10 календарных дней с первой субботы мая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глухаря, тетерева, вальдшнепа – в течение 10 календарных дней </w:t>
        <w:br/>
        <w:t>с первого воскресенья мая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в) в Кежемском, Северо-Енисейском районах Красноярского края, северной части Енисейского района Красноярского края (от 60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 северной широты до северной границы района), южной части Туруханского рай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расноярского края</w:t>
      </w:r>
      <w:r>
        <w:rPr>
          <w:color w:val="000000"/>
          <w:sz w:val="28"/>
          <w:szCs w:val="28"/>
        </w:rPr>
        <w:t>, Эвенкийского муниципального района Красноярского края (от южных границ Туруханского района, Эвенкийского муниципального района до 64°северной широты)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лезней уток, гусей – в течение 10 календарных дней со второй субботы мая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глухаря, тетерева, вальдшнепа – в течение 10 календарных дней </w:t>
        <w:br/>
        <w:t>со второго воскресенья мая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 в центральной части Туруханского района Красноярского края </w:t>
        <w:br/>
        <w:t>(от 64° северной широты до северного полярного круга), северной части Эвенкийского муниципального района Красноярского края (от 64° северной широты до северной границы муниципального района)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лезней уток, гусей – в течение 10 календарных дней с третьей субботы мая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глухаря, тетерева, вальдшнепа – в течение 10 календарных дней </w:t>
        <w:br/>
        <w:t>с третьего воскресенья мая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 в северной части Туруханского района Красноярского края </w:t>
        <w:br/>
        <w:t xml:space="preserve">(от северного полярного круга до северных границ района), в южной части Таймырского Долгано-Ненецкого муниципального района Красноярского края (от южной границы муниципального района до 72° северной широты), </w:t>
        <w:br/>
        <w:t>в городском округе город Норильск Красноярского края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лезней уток, гусей – в течение 10 календарных дней с четвертой субботы мая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глухаря, тетерева, вальдшнепа – в течение 10 календарных дней </w:t>
        <w:br/>
        <w:t>с четвертого воскресенья мая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 в северной части Таймырского Долгано-Ненецкого муниципального района Красноярского края (от 72° северной широты до северной границы муниципального района)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лезней уток, гусей – с 1 по 10 июня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лухаря, тетерева, вальдшнепа – со 2 по 11 июня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ота на селезней уток с использованием живых подсадных (манных) уток дополнительно к срокам, указанным в настоящем подпункте, в охотничьих угодьях Красноярского края осуществляется в течение 30 календарных дней </w:t>
        <w:br/>
        <w:t>с первой субботы мая;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 сроки летне-осенней и осенне-зимней охоты на пернатую дичь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а) на болотно-луговую </w:t>
      </w:r>
      <w:r>
        <w:rPr>
          <w:rFonts w:eastAsia="Calibri"/>
          <w:color w:val="000000"/>
          <w:sz w:val="28"/>
          <w:szCs w:val="28"/>
          <w:lang w:eastAsia="en-US"/>
        </w:rPr>
        <w:t>дичь</w:t>
      </w:r>
      <w:r>
        <w:rPr>
          <w:color w:val="000000"/>
          <w:sz w:val="28"/>
          <w:szCs w:val="28"/>
        </w:rPr>
        <w:t xml:space="preserve"> с островными и континентальными легавыми собаками, ретриверами, спаниелями (далее – подружейные собаки), ловчими птицами – в период с 1 августа по 30 ноября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на боровую, полевую и степную дичь с подружейными собаками, ловчими птицами – в период с 5 августа по 15 января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 на водоплавающую, болотно-луговую, полевую и степную дичь – </w:t>
        <w:br/>
        <w:t>в период с последней субботы августа по 31 декабря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 на боровую дичь, за исключением белой и тундряной куропатки, – </w:t>
        <w:br/>
        <w:t>в период с последней субботы августа по 28 (29) февра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) на белую и тундряную куропатку – в период с третьей субботы августа </w:t>
        <w:br/>
        <w:t>по 20 апреля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2. Сроки охоты на птиц, отнесенных к охотничьим ресурсам Законом Красноярского края от 30.06.2011 № 12-6092 «О регулировании отдельных отношений в области охоты и сохранения охотничьих ресурсов в Красноярском крае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дрозда-дерябу, дрозда-рябинника, грача во всех районах, муниципальных районах, муниципальных округах, городских округах Красноярского края – в период с последней субботы августа по 30 ноябр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color w:val="000000"/>
          <w:sz w:val="28"/>
          <w:szCs w:val="28"/>
          <w:lang w:eastAsia="en-US"/>
        </w:rPr>
      </w:pPr>
      <w:bookmarkStart w:id="0" w:name="_Hlk55475606"/>
      <w:r>
        <w:rPr>
          <w:rFonts w:eastAsia="Calibri"/>
          <w:color w:val="000000"/>
          <w:sz w:val="28"/>
          <w:szCs w:val="28"/>
          <w:lang w:eastAsia="en-US"/>
        </w:rPr>
        <w:t xml:space="preserve">серую ворону, черную ворону, сороку во всех районах, муниципальных </w:t>
        <w:br/>
        <w:t xml:space="preserve">районах, муниципальных округах, городских округах </w:t>
      </w:r>
      <w:bookmarkEnd w:id="0"/>
      <w:r>
        <w:rPr>
          <w:rFonts w:eastAsia="Calibri"/>
          <w:color w:val="000000"/>
          <w:sz w:val="28"/>
          <w:szCs w:val="28"/>
          <w:lang w:eastAsia="en-US"/>
        </w:rPr>
        <w:t xml:space="preserve">Красноярского края – </w:t>
        <w:br/>
        <w:t>в период с последней субботы августа по 15 января.</w:t>
      </w:r>
    </w:p>
    <w:p>
      <w:pPr>
        <w:pStyle w:val="Normal"/>
        <w:widowControl w:val="false"/>
        <w:autoSpaceDE w:val="false"/>
        <w:spacing w:before="0" w:after="120"/>
        <w:rPr/>
      </w:pPr>
      <w:r>
        <w:rPr/>
        <w:t>4.3. Сроки охоты на медведя бурого, копытных и пушных животны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9"/>
        <w:gridCol w:w="4536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хотничьи ресур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роки охоты в районах, муниципальных районах, муниципальных округах, городских округах Красноярского края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left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едведь бур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 15 апреля по 10 июня</w:t>
            </w:r>
          </w:p>
          <w:p>
            <w:pPr>
              <w:pStyle w:val="Normal"/>
              <w:ind w:left="-57" w:right="-57" w:hanging="0"/>
              <w:jc w:val="lef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 1 августа по 31 декабря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left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абан: все половозрастные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left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 1 августа по 28 (29) февраля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left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абарга: все половозрастные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 1 ноября по 31 января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left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икий северный олен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left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се половозрастные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left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left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 15 августа по 31 января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left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суля сибирска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left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се половозрастные групп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left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зрослые самц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left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left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 1 октября по 10 январ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left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 20 августа по 20 сентября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left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Лос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left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се половозрастные групп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left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зрослые самц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left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left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 15 сентября по 10 январ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left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 1 сентября по 30 сентября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left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лень благородны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left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се половозрастные групп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left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зрослые самц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left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зрослые самцы с неокостеневшими рогами (пантам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left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left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 1 октября по 10 январ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left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 1 сентября по 30 сентябр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left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 1 июня по 15 июля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left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вцебык: все половозрастные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left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 1 августа по 30 ноября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left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ибирский горный козе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left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се половозрастные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 1 августа по 30 ноября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left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урунд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left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 15 сентября по 31 октября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1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left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рот сибирский (алтайск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left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 1 июня по 25 октября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1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left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услик длиннохвостый, хомя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left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 15 июня по 30 сентября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left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арс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left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 15 августа по 31 октября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left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аяц (беляк, русак), лис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left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 15 сентября по 28 (29) февраля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left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л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left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 1 августа по 31 марта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left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дяная полевка, пес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left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 1 октября по 31 марта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left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ндат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left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 10 сентября по 28 (29) февраля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left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обр европейский, выд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left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 1 октября по 28 (29) февраля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left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оболь, норка американская, колонок, белка обыкновенная, летяга, рысь, росомаха, куница каменная, горностай, хорь степной, ла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left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 15 октября по 28 (29) февраля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568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cs="Calibri"/>
      <w:sz w:val="28"/>
      <w:szCs w:val="22"/>
    </w:rPr>
  </w:style>
  <w:style w:type="character" w:styleId="Style14">
    <w:name w:val="Нижний колонтитул Знак"/>
    <w:qFormat/>
    <w:rPr>
      <w:rFonts w:cs="Calibri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alibri"/>
      <w:sz w:val="28"/>
      <w:szCs w:val="22"/>
    </w:rPr>
  </w:style>
  <w:style w:type="paragraph" w:styleId="Footer">
    <w:name w:val="Footer"/>
    <w:basedOn w:val="Normal"/>
    <w:pPr/>
    <w:rPr>
      <w:rFonts w:cs="Calibri"/>
      <w:sz w:val="28"/>
      <w:szCs w:val="22"/>
    </w:rPr>
  </w:style>
  <w:style w:type="paragraph" w:styleId="Style18">
    <w:name w:val="табл"/>
    <w:basedOn w:val="Normal"/>
    <w:qFormat/>
    <w:pPr>
      <w:widowControl w:val="false"/>
    </w:pPr>
    <w:rPr>
      <w:sz w:val="28"/>
      <w:szCs w:val="28"/>
    </w:rPr>
  </w:style>
  <w:style w:type="paragraph" w:styleId="11">
    <w:name w:val="Заголовок1"/>
    <w:basedOn w:val="Heading1"/>
    <w:qFormat/>
    <w:pPr>
      <w:keepLines w:val="false"/>
      <w:numPr>
        <w:ilvl w:val="0"/>
        <w:numId w:val="0"/>
      </w:numPr>
      <w:autoSpaceDE w:val="false"/>
      <w:spacing w:before="0" w:after="0"/>
      <w:ind w:hanging="0"/>
      <w:jc w:val="center"/>
      <w:outlineLvl w:val="9"/>
    </w:pPr>
    <w:rPr>
      <w:rFonts w:ascii="Times New Roman" w:hAnsi="Times New Roman" w:eastAsia="Times New Roman" w:cs="Times New Roman"/>
      <w:b w:val="false"/>
      <w:iCs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06D5EB00F70195815E5730B1E2A7475DA94C6C3C92A697E008DE21855B48CD1375F87F5F6D878E05922AA4165E35830D2CE6C0D6B87A793nAR3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38:00Z</dcterms:created>
  <dc:creator>Tereschenko</dc:creator>
  <dc:description/>
  <cp:keywords/>
  <dc:language>en-US</dc:language>
  <cp:lastModifiedBy>Баринова Анна Владимировна</cp:lastModifiedBy>
  <cp:lastPrinted>2021-09-01T15:46:00Z</cp:lastPrinted>
  <dcterms:modified xsi:type="dcterms:W3CDTF">2022-08-04T09:59:00Z</dcterms:modified>
  <cp:revision>3</cp:revision>
  <dc:subject/>
  <dc:title/>
</cp:coreProperties>
</file>