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5" w:right="-420" w:hanging="0"/>
        <w:jc w:val="center"/>
        <w:rPr>
          <w:lang w:val="ru-RU"/>
        </w:rPr>
      </w:pPr>
      <w:r>
        <w:rPr>
          <w:lang w:val="ru-RU"/>
        </w:rPr>
        <w:t>ИП Свиридов Э.Ю.</w:t>
      </w:r>
    </w:p>
    <w:p>
      <w:pPr>
        <w:pStyle w:val="Normal"/>
        <w:ind w:left="-195" w:right="-42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63850 п.Нижний Ингаш ул. Устиновича д.16 кв.2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Прошу оформить и выдать разрешения  и путёвку на добычу охотничьих ресурсов на территории охотничьих угодий «Нижнеингашские любители спортивной охоты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95" w:right="-540" w:hanging="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spacing w:lineRule="auto" w:line="360"/>
        <w:ind w:left="-495" w:right="-540" w:hanging="0"/>
        <w:rPr>
          <w:lang w:val="ru-RU"/>
        </w:rPr>
      </w:pPr>
      <w:r>
        <w:rPr>
          <w:lang w:val="ru-RU"/>
        </w:rPr>
        <w:t>Паспорт: серия _______ номер ______________ кем выдан:______________________________________</w:t>
      </w:r>
    </w:p>
    <w:p>
      <w:pPr>
        <w:pStyle w:val="Normal"/>
        <w:spacing w:lineRule="auto" w:line="360"/>
        <w:ind w:left="-510" w:right="-540" w:hanging="0"/>
        <w:rPr>
          <w:lang w:val="ru-RU"/>
        </w:rPr>
      </w:pPr>
      <w:r>
        <w:rPr>
          <w:lang w:val="ru-RU"/>
        </w:rPr>
        <w:t>_____________________________ дата выдачи:___________________ дата рождения: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Домашний адрес:_________________________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Контактный телефон: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Вид дичи и планируемое количество к добыче: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 xml:space="preserve">Охотничий билет: серия ________ номер _______________________ дата выдачи ___________________  </w:t>
      </w:r>
    </w:p>
    <w:p>
      <w:pPr>
        <w:pStyle w:val="Normal"/>
        <w:spacing w:lineRule="auto" w:line="360"/>
        <w:ind w:left="-495" w:right="-555" w:hanging="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При нахождении в охотугодьях на автомобиле для выполнения пунктов 5.3, 5.4 Правил охоты обязуюсь сразу остановиться. С границами охотугодий и воспроизводственных участков, сроком сдачи разрешения и путёвки, инструктажем по технике пожарной безопасности ознакомлен. </w:t>
      </w:r>
    </w:p>
    <w:p>
      <w:pPr>
        <w:pStyle w:val="Normal"/>
        <w:spacing w:lineRule="auto" w:line="360"/>
        <w:ind w:left="-495" w:right="-55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подпись _____________________________ дата «_____» _________________ 2024г.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-375" w:right="-195" w:hanging="0"/>
        <w:jc w:val="center"/>
        <w:rPr>
          <w:lang w:val="ru-RU"/>
        </w:rPr>
      </w:pPr>
      <w:r>
        <w:rPr>
          <w:lang w:val="ru-RU"/>
        </w:rPr>
        <w:t>ИП Свиридов Э.Ю.</w:t>
      </w:r>
    </w:p>
    <w:p>
      <w:pPr>
        <w:pStyle w:val="Normal"/>
        <w:ind w:left="-375" w:right="-195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63850 п.Нижний Ингаш ул. Устиновича д.16 кв.2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Прошу оформить и выдать разрешения  и путёвку на добычу охотничьих ресурсов на территории охотничьих угодий «Нижнеингашские любители спортивной охоты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95" w:right="-540" w:hanging="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spacing w:lineRule="auto" w:line="360"/>
        <w:ind w:left="-495" w:right="-540" w:hanging="0"/>
        <w:rPr>
          <w:lang w:val="ru-RU"/>
        </w:rPr>
      </w:pPr>
      <w:r>
        <w:rPr>
          <w:lang w:val="ru-RU"/>
        </w:rPr>
        <w:t>Паспорт: серия _______ номер ______________ кем выдан ______________________________________</w:t>
      </w:r>
    </w:p>
    <w:p>
      <w:pPr>
        <w:pStyle w:val="Normal"/>
        <w:spacing w:lineRule="auto" w:line="360"/>
        <w:ind w:left="-510" w:right="-540" w:hanging="0"/>
        <w:rPr>
          <w:lang w:val="ru-RU"/>
        </w:rPr>
      </w:pPr>
      <w:r>
        <w:rPr>
          <w:lang w:val="ru-RU"/>
        </w:rPr>
        <w:t>_____________________________ дата выдачи ___________________ дата рождения 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Домашний адрес _________________________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Контактный телефон 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Вид дичи и планируемое количество к добыче 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495" w:right="-555" w:hanging="0"/>
        <w:rPr>
          <w:lang w:val="ru-RU"/>
        </w:rPr>
      </w:pPr>
      <w:r>
        <w:rPr>
          <w:lang w:val="ru-RU"/>
        </w:rPr>
        <w:t xml:space="preserve">Охотничий билет: серия ________ номер _______________________ дата выдачи ___________________  </w:t>
      </w:r>
    </w:p>
    <w:p>
      <w:pPr>
        <w:pStyle w:val="Normal"/>
        <w:spacing w:lineRule="auto" w:line="360"/>
        <w:ind w:left="-495" w:right="-555" w:hanging="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При нахождении в охотугодьях на автомобиле для выполнения пунктов 5.3, 5.4 Правил охоты обязуюсь сразу остановиться. С границами охотугодий и воспроизводственных участков, сроком сдачи разрешения и путёвки, инструктажем по технике пожарной безопасности ознакомлен. </w:t>
      </w:r>
    </w:p>
    <w:p>
      <w:pPr>
        <w:pStyle w:val="Normal"/>
        <w:spacing w:lineRule="auto" w:line="360"/>
        <w:ind w:left="-495" w:right="-555" w:hanging="0"/>
        <w:jc w:val="both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подпись _____________________________ дата «_____» _________________ 2024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yle15"/>
    <w:next w:val="Subtitle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/>
  <cp:lastPrinted>2024-04-03T11:21:00Z</cp:lastPrinted>
  <dcterms:modified xsi:type="dcterms:W3CDTF">2025-03-17T11:35:16Z</dcterms:modified>
  <cp:revision>23</cp:revision>
  <dc:subject/>
  <dc:title/>
</cp:coreProperties>
</file>