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95" w:right="-420" w:hanging="0"/>
        <w:jc w:val="center"/>
        <w:rPr/>
      </w:pPr>
      <w:r>
        <w:rPr>
          <w:sz w:val="28"/>
          <w:szCs w:val="28"/>
          <w:lang w:val="ru-RU"/>
        </w:rPr>
        <w:t>ИП Свиридову Э.Ю.    663850 п.Нижний Ингаш ул. Устиновича д.16 кв.2</w:t>
      </w:r>
    </w:p>
    <w:p>
      <w:pPr>
        <w:pStyle w:val="Normal"/>
        <w:ind w:left="-165" w:right="-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им рассмотреть вопрос о выделении разрешения на добычу _______________ на территории охотничьих угодий «Нижнеингашские любители спортивной охоты» в весенний сезон охоты 202__ года группе охотников в состав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135" w:right="-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ИНН__________________</w:t>
      </w:r>
    </w:p>
    <w:p>
      <w:pPr>
        <w:pStyle w:val="Normal"/>
        <w:spacing w:lineRule="auto" w:line="360"/>
        <w:ind w:left="-135"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t>Фамилия                                 Имя                     Отчество</w:t>
      </w:r>
    </w:p>
    <w:p>
      <w:pPr>
        <w:pStyle w:val="Normal"/>
        <w:spacing w:lineRule="auto" w:line="360"/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№ 1 - ФИО охотника, ответственного за проведение охоты)</w:t>
      </w:r>
    </w:p>
    <w:p>
      <w:pPr>
        <w:pStyle w:val="Normal"/>
        <w:numPr>
          <w:ilvl w:val="0"/>
          <w:numId w:val="1"/>
        </w:numPr>
        <w:ind w:left="135" w:right="-540" w:hanging="360"/>
        <w:rPr/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360"/>
        <w:ind w:left="-135"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Фамилия                                 Имя                     Отчество</w:t>
      </w:r>
    </w:p>
    <w:p>
      <w:pPr>
        <w:pStyle w:val="Normal"/>
        <w:numPr>
          <w:ilvl w:val="0"/>
          <w:numId w:val="1"/>
        </w:numPr>
        <w:ind w:left="135" w:right="-540" w:hanging="360"/>
        <w:rPr/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360"/>
        <w:ind w:left="-135"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Фамилия                                 Имя                     Отчество</w:t>
      </w:r>
    </w:p>
    <w:p>
      <w:pPr>
        <w:pStyle w:val="Normal"/>
        <w:numPr>
          <w:ilvl w:val="0"/>
          <w:numId w:val="1"/>
        </w:numPr>
        <w:ind w:left="135" w:right="-540" w:hanging="360"/>
        <w:rPr/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360"/>
        <w:ind w:left="-135"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Фамилия                                 Имя                     Отчество</w:t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охоты с «____» _______________ 202__г. до «____» _______________ 202__г.</w:t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бычу планируем производить в кварталах № </w:t>
      </w:r>
      <w:r>
        <w:rPr>
          <w:b/>
          <w:bCs/>
          <w:sz w:val="28"/>
          <w:szCs w:val="28"/>
          <w:lang w:val="ru-RU"/>
        </w:rPr>
        <w:t>________________________________</w:t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 участкового лесничества.</w:t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охотники группы имеют при себе путёвки и разрешения на добычу птицы и пушнины на территории охотничьих угодий «Нижнеингашские любители спортивной охоты». </w:t>
      </w:r>
    </w:p>
    <w:p>
      <w:pPr>
        <w:pStyle w:val="Normal"/>
        <w:ind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отники группы для обеспечения контроля за добычей объектов охоты и утилизацией останков животного принимают на себя обязательства:</w:t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азу после добычи снять видео, в котором необходимо: назвать дату, показать заполненное разрешение на добычу и место добычи;</w:t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течении </w:t>
      </w:r>
      <w:r>
        <w:rPr>
          <w:b/>
          <w:bCs/>
          <w:sz w:val="28"/>
          <w:szCs w:val="28"/>
          <w:lang w:val="ru-RU"/>
        </w:rPr>
        <w:t>двух дней</w:t>
      </w:r>
      <w:r>
        <w:rPr>
          <w:sz w:val="28"/>
          <w:szCs w:val="28"/>
          <w:lang w:val="ru-RU"/>
        </w:rPr>
        <w:t xml:space="preserve"> после добычи показать видео и при необходимости место разделки туши Свиридову Э.Ю. или госохотинспектору. </w:t>
      </w:r>
    </w:p>
    <w:p>
      <w:pPr>
        <w:pStyle w:val="Normal"/>
        <w:ind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границами охотничьих угодий, порядком заполнения и сроком сдачи разрешения и путёвки все участники группы ознакомлены.</w:t>
      </w:r>
    </w:p>
    <w:p>
      <w:pPr>
        <w:pStyle w:val="Normal"/>
        <w:ind w:left="-495" w:right="-55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ись охотника, ответственного за проведение охоты _________________________ </w:t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255" w:hanging="0"/>
        <w:jc w:val="both"/>
        <w:rPr/>
      </w:pPr>
      <w:r>
        <w:rPr>
          <w:sz w:val="28"/>
          <w:szCs w:val="28"/>
          <w:lang w:val="ru-RU"/>
        </w:rPr>
        <w:t xml:space="preserve">Контактный телефон _____________________          </w:t>
      </w:r>
      <w:r>
        <w:rPr>
          <w:lang w:val="ru-RU"/>
        </w:rPr>
        <w:t>«____» _______________ 202__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5:00Z</dcterms:created>
  <dc:creator>Эдуард Свиридов</dc:creator>
  <dc:description/>
  <cp:keywords/>
  <dc:language>en-US</dc:language>
  <cp:lastModifiedBy>Эдуард Свиридов</cp:lastModifiedBy>
  <cp:lastPrinted>2016-08-10T21:50:00Z</cp:lastPrinted>
  <dcterms:modified xsi:type="dcterms:W3CDTF">2025-07-13T06:46:00Z</dcterms:modified>
  <cp:revision>5</cp:revision>
  <dc:subject/>
  <dc:title/>
</cp:coreProperties>
</file>